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01-07</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русско-татарская школа №103»</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ово-Савиновского района города Казани</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posOffset>455930</wp:posOffset>
                </wp:positionH>
                <wp:positionV relativeFrom="page">
                  <wp:posOffset>1569720</wp:posOffset>
                </wp:positionV>
                <wp:extent cx="825119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8251190" cy="1725930"/>
                        </a:xfrm>
                        <a:prstGeom prst="rect"/>
                        <a:solidFill>
                          <a:srgbClr val="FFFFFF">
                            <a:alpha val="0"/>
                          </a:srgbClr>
                        </a:solidFill>
                      </wps:spPr>
                      <wps:txbx>
                        <w:txbxContent>
                          <w:tbl>
                            <w:tblPr>
                              <w:tblW w:w="12994" w:type="dxa"/>
                              <w:jc w:val="left"/>
                              <w:tblInd w:w="0" w:type="dxa"/>
                              <w:tblLayout w:type="fixed"/>
                              <w:tblCellMar>
                                <w:top w:w="0" w:type="dxa"/>
                                <w:left w:w="108" w:type="dxa"/>
                                <w:bottom w:w="0" w:type="dxa"/>
                                <w:right w:w="108" w:type="dxa"/>
                              </w:tblCellMar>
                            </w:tblPr>
                            <w:tblGrid>
                              <w:gridCol w:w="8837"/>
                              <w:gridCol w:w="4157"/>
                            </w:tblGrid>
                            <w:tr>
                              <w:trPr/>
                              <w:tc>
                                <w:tcPr>
                                  <w:tcW w:w="8837" w:type="dxa"/>
                                  <w:tcBorders/>
                                </w:tcPr>
                                <w:p>
                                  <w:pPr>
                                    <w:pStyle w:val="Normal"/>
                                    <w:rPr>
                                      <w:rFonts w:ascii="Times New Roman" w:hAnsi="Times New Roman" w:cs="Times New Roman"/>
                                    </w:rPr>
                                  </w:pPr>
                                  <w:r>
                                    <w:rPr>
                                      <w:rFonts w:cs="Times New Roman" w:ascii="Times New Roman" w:hAnsi="Times New Roman"/>
                                    </w:rPr>
                                    <w:t>Принято на заседании</w:t>
                                  </w:r>
                                </w:p>
                                <w:p>
                                  <w:pPr>
                                    <w:pStyle w:val="Normal"/>
                                    <w:rPr>
                                      <w:rFonts w:ascii="Times New Roman" w:hAnsi="Times New Roman" w:cs="Times New Roman"/>
                                    </w:rPr>
                                  </w:pPr>
                                  <w:r>
                                    <w:rPr>
                                      <w:rFonts w:cs="Times New Roman" w:ascii="Times New Roman" w:hAnsi="Times New Roman"/>
                                    </w:rPr>
                                    <w:t>Общего собрания работников школы</w:t>
                                  </w:r>
                                </w:p>
                                <w:p>
                                  <w:pPr>
                                    <w:pStyle w:val="Normal"/>
                                    <w:rPr>
                                      <w:rFonts w:ascii="Times New Roman" w:hAnsi="Times New Roman" w:cs="Times New Roman"/>
                                    </w:rPr>
                                  </w:pPr>
                                  <w:r>
                                    <w:rPr>
                                      <w:rFonts w:cs="Times New Roman" w:ascii="Times New Roman" w:hAnsi="Times New Roman"/>
                                    </w:rPr>
                                    <w:t>Протокол № 1 от «26» августа 2015 год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157"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МБОУ «Школа № 103»</w:t>
                                  </w:r>
                                </w:p>
                                <w:p>
                                  <w:pPr>
                                    <w:pStyle w:val="Normal"/>
                                    <w:spacing w:lineRule="auto" w:line="240"/>
                                    <w:rPr>
                                      <w:rFonts w:ascii="Times New Roman" w:hAnsi="Times New Roman" w:cs="Times New Roman"/>
                                    </w:rPr>
                                  </w:pPr>
                                  <w:r>
                                    <w:rPr>
                                      <w:rFonts w:cs="Times New Roman" w:ascii="Times New Roman" w:hAnsi="Times New Roman"/>
                                    </w:rPr>
                                    <w:t>_______________ Р.Н.Хабибуллин</w:t>
                                  </w:r>
                                </w:p>
                                <w:p>
                                  <w:pPr>
                                    <w:pStyle w:val="Normal"/>
                                    <w:spacing w:lineRule="auto" w:line="240"/>
                                    <w:rPr>
                                      <w:rFonts w:ascii="Times New Roman" w:hAnsi="Times New Roman" w:cs="Times New Roman"/>
                                    </w:rPr>
                                  </w:pPr>
                                  <w:r>
                                    <w:rPr>
                                      <w:rFonts w:cs="Times New Roman" w:ascii="Times New Roman" w:hAnsi="Times New Roman"/>
                                    </w:rPr>
                                    <w:t>«1» сентября 2015 года</w:t>
                                  </w:r>
                                </w:p>
                                <w:p>
                                  <w:pPr>
                                    <w:pStyle w:val="Normal"/>
                                    <w:spacing w:lineRule="auto" w:line="240"/>
                                    <w:rPr>
                                      <w:rFonts w:ascii="Times New Roman" w:hAnsi="Times New Roman" w:cs="Times New Roman"/>
                                    </w:rPr>
                                  </w:pPr>
                                  <w:r>
                                    <w:rPr>
                                      <w:rFonts w:cs="Times New Roman" w:ascii="Times New Roman" w:hAnsi="Times New Roman"/>
                                    </w:rPr>
                                    <w:t>Введено в действие приказом №______</w:t>
                                  </w:r>
                                </w:p>
                                <w:p>
                                  <w:pPr>
                                    <w:pStyle w:val="Normal"/>
                                    <w:spacing w:lineRule="auto" w:line="240" w:before="0" w:after="200"/>
                                    <w:rPr>
                                      <w:rFonts w:ascii="Times New Roman" w:hAnsi="Times New Roman" w:cs="Times New Roman"/>
                                    </w:rPr>
                                  </w:pPr>
                                  <w:r>
                                    <w:rPr>
                                      <w:rFonts w:cs="Times New Roman" w:ascii="Times New Roman" w:hAnsi="Times New Roman"/>
                                    </w:rPr>
                                    <w:t>от «1» сентября 2015 года</w:t>
                                  </w:r>
                                </w:p>
                              </w:tc>
                            </w:tr>
                          </w:tbl>
                        </w:txbxContent>
                      </wps:txbx>
                      <wps:bodyPr anchor="t" lIns="0" tIns="0" rIns="0" bIns="0">
                        <a:noAutofit/>
                      </wps:bodyPr>
                    </wps:wsp>
                  </a:graphicData>
                </a:graphic>
              </wp:anchor>
            </w:drawing>
          </mc:Choice>
          <mc:Fallback>
            <w:pict>
              <v:rect fillcolor="#FFFFFF" style="position:absolute;rotation:-0;width:649.7pt;height:135.9pt;mso-wrap-distance-left:9pt;mso-wrap-distance-right:9pt;mso-wrap-distance-top:0pt;mso-wrap-distance-bottom:0pt;margin-top:123.6pt;mso-position-vertical-relative:page;margin-left:35.9pt;mso-position-horizontal-relative:margin">
                <v:fill opacity="0f"/>
                <v:textbox inset="0in,0in,0in,0in">
                  <w:txbxContent>
                    <w:tbl>
                      <w:tblPr>
                        <w:tblW w:w="12994" w:type="dxa"/>
                        <w:jc w:val="left"/>
                        <w:tblInd w:w="0" w:type="dxa"/>
                        <w:tblLayout w:type="fixed"/>
                        <w:tblCellMar>
                          <w:top w:w="0" w:type="dxa"/>
                          <w:left w:w="108" w:type="dxa"/>
                          <w:bottom w:w="0" w:type="dxa"/>
                          <w:right w:w="108" w:type="dxa"/>
                        </w:tblCellMar>
                      </w:tblPr>
                      <w:tblGrid>
                        <w:gridCol w:w="8837"/>
                        <w:gridCol w:w="4157"/>
                      </w:tblGrid>
                      <w:tr>
                        <w:trPr/>
                        <w:tc>
                          <w:tcPr>
                            <w:tcW w:w="8837" w:type="dxa"/>
                            <w:tcBorders/>
                          </w:tcPr>
                          <w:p>
                            <w:pPr>
                              <w:pStyle w:val="Normal"/>
                              <w:rPr>
                                <w:rFonts w:ascii="Times New Roman" w:hAnsi="Times New Roman" w:cs="Times New Roman"/>
                              </w:rPr>
                            </w:pPr>
                            <w:r>
                              <w:rPr>
                                <w:rFonts w:cs="Times New Roman" w:ascii="Times New Roman" w:hAnsi="Times New Roman"/>
                              </w:rPr>
                              <w:t>Принято на заседании</w:t>
                            </w:r>
                          </w:p>
                          <w:p>
                            <w:pPr>
                              <w:pStyle w:val="Normal"/>
                              <w:rPr>
                                <w:rFonts w:ascii="Times New Roman" w:hAnsi="Times New Roman" w:cs="Times New Roman"/>
                              </w:rPr>
                            </w:pPr>
                            <w:r>
                              <w:rPr>
                                <w:rFonts w:cs="Times New Roman" w:ascii="Times New Roman" w:hAnsi="Times New Roman"/>
                              </w:rPr>
                              <w:t>Общего собрания работников школы</w:t>
                            </w:r>
                          </w:p>
                          <w:p>
                            <w:pPr>
                              <w:pStyle w:val="Normal"/>
                              <w:rPr>
                                <w:rFonts w:ascii="Times New Roman" w:hAnsi="Times New Roman" w:cs="Times New Roman"/>
                              </w:rPr>
                            </w:pPr>
                            <w:r>
                              <w:rPr>
                                <w:rFonts w:cs="Times New Roman" w:ascii="Times New Roman" w:hAnsi="Times New Roman"/>
                              </w:rPr>
                              <w:t>Протокол № 1 от «26» августа 2015 год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157"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МБОУ «Школа № 103»</w:t>
                            </w:r>
                          </w:p>
                          <w:p>
                            <w:pPr>
                              <w:pStyle w:val="Normal"/>
                              <w:spacing w:lineRule="auto" w:line="240"/>
                              <w:rPr>
                                <w:rFonts w:ascii="Times New Roman" w:hAnsi="Times New Roman" w:cs="Times New Roman"/>
                              </w:rPr>
                            </w:pPr>
                            <w:r>
                              <w:rPr>
                                <w:rFonts w:cs="Times New Roman" w:ascii="Times New Roman" w:hAnsi="Times New Roman"/>
                              </w:rPr>
                              <w:t>_______________ Р.Н.Хабибуллин</w:t>
                            </w:r>
                          </w:p>
                          <w:p>
                            <w:pPr>
                              <w:pStyle w:val="Normal"/>
                              <w:spacing w:lineRule="auto" w:line="240"/>
                              <w:rPr>
                                <w:rFonts w:ascii="Times New Roman" w:hAnsi="Times New Roman" w:cs="Times New Roman"/>
                              </w:rPr>
                            </w:pPr>
                            <w:r>
                              <w:rPr>
                                <w:rFonts w:cs="Times New Roman" w:ascii="Times New Roman" w:hAnsi="Times New Roman"/>
                              </w:rPr>
                              <w:t>«1» сентября 2015 года</w:t>
                            </w:r>
                          </w:p>
                          <w:p>
                            <w:pPr>
                              <w:pStyle w:val="Normal"/>
                              <w:spacing w:lineRule="auto" w:line="240"/>
                              <w:rPr>
                                <w:rFonts w:ascii="Times New Roman" w:hAnsi="Times New Roman" w:cs="Times New Roman"/>
                              </w:rPr>
                            </w:pPr>
                            <w:r>
                              <w:rPr>
                                <w:rFonts w:cs="Times New Roman" w:ascii="Times New Roman" w:hAnsi="Times New Roman"/>
                              </w:rPr>
                              <w:t>Введено в действие приказом №______</w:t>
                            </w:r>
                          </w:p>
                          <w:p>
                            <w:pPr>
                              <w:pStyle w:val="Normal"/>
                              <w:spacing w:lineRule="auto" w:line="240" w:before="0" w:after="200"/>
                              <w:rPr>
                                <w:rFonts w:ascii="Times New Roman" w:hAnsi="Times New Roman" w:cs="Times New Roman"/>
                              </w:rPr>
                            </w:pPr>
                            <w:r>
                              <w:rPr>
                                <w:rFonts w:cs="Times New Roman" w:ascii="Times New Roman" w:hAnsi="Times New Roman"/>
                              </w:rPr>
                              <w:t>от «1» сентября 2015 года</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30" w:after="30"/>
        <w:jc w:val="right"/>
        <w:rPr>
          <w:rFonts w:ascii="Times New Roman" w:hAnsi="Times New Roman" w:cs="Times New Roman"/>
          <w:sz w:val="24"/>
          <w:szCs w:val="24"/>
        </w:rPr>
      </w:pPr>
      <w:r>
        <w:rPr/>
        <w:tab/>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едагогического анализа урока</w:t>
      </w:r>
    </w:p>
    <w:tbl>
      <w:tblPr>
        <w:tblW w:w="15026" w:type="dxa"/>
        <w:jc w:val="left"/>
        <w:tblInd w:w="-5" w:type="dxa"/>
        <w:tblLayout w:type="fixed"/>
        <w:tblCellMar>
          <w:top w:w="0" w:type="dxa"/>
          <w:left w:w="108" w:type="dxa"/>
          <w:bottom w:w="0" w:type="dxa"/>
          <w:right w:w="108" w:type="dxa"/>
        </w:tblCellMar>
      </w:tblPr>
      <w:tblGrid>
        <w:gridCol w:w="3261"/>
        <w:gridCol w:w="2835"/>
        <w:gridCol w:w="141"/>
        <w:gridCol w:w="4678"/>
        <w:gridCol w:w="85"/>
        <w:gridCol w:w="40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задача. Условия достижения положительных результа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 Показатели выполнения дидактической задачи этап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нализа урока по этапам</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этап – организацион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одготовить обучающихся к работе на ур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беспечить нормальную внешнюю обстановку для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сихологически настроить обучающихся на предстоящее заня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ржа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ранность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ность организационного воздейст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сть в предъявлении требов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Взаимные приветствия учителя 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верка отсутствующих (кто отсутствует, по какой причине, отметка отсутствующих в классном журна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верка санитарного состояния учебного кабин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верка подготовленности обучающихся к уроку (рабочее место, рабочая поза, внешний ви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Организация вним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временность организационного мом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ая готовность класса к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строе включение обучающихся в деловой рит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нимания всех обучающихс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 соответствие приемов педагогического воздействия на учащихся дидактической задаче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м образом в результате взаимодействия этих приемов в деятельности обучающихся складывается конечный результат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кой мере конечный результат этапа близок к его дидактической ц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меры предпринимает учитель, чтобы предотвратить отставание в знаниях отсутствующих на уроке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ет ли учитель интерес к тем обучающимся, кто длительное время отсутствует на уро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сн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м образом положительный или отрицательный результат данного этапа отразился на формировании результатов последующих этапов урока, на достижении триединой дидактической цел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конечный результат этапа влияет на дальнейшее развитие хода урока, на его психологическую атмосфе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емп и ритм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дуктивность использования време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ачество знаний обучающих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шению дидактической задачи первого этапа урока должно приводить систематическое использование правильных приемов педагогического воздействия. Если этого не происходит, то причину нужно иск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тсутствии единого подхода к проведению данного этапа урока у разных уч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верно сложившихся взаимоотношениях между учителем и класс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знании учителем приемов педагогического воздействия на данном эта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тношении учителя к этому этапу как к формальному, мало значащему или даже ненужн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дуру приветствия нельзя проводить формально и небрежно. Взаимное приветствие должно выраж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ное ува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мпат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доб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санитарного состояния учебного кабинета, проверка обучающихся на их рабочих местах, фиксация отсутствующих, действия учителя по отношению к опоздавшим на урок, организация внимания обучающихся должны проходить быстро, четко, корректно. С первых минут работы следует выбрать оптимальный темп урока. Любой учебный материал, форма работы, метод, прием рассматриваются не только с точки зрения содержания, но и с точки зрения затрачиваемого времен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проверка домашнего зад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становить правильность выполнения задания и осознанность его всеми обучаю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странить в ходе проверки обнаруженные пробелы в знаниях, совершенствуя при этом знания, умения и навы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ести подготовку к изучению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ость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ая цель в его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учителем системы приемов, позволяющих определить выполнение домашнего задания всеми обучающимися класс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Выявление степени усвоения заданного на дом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пределение типичных недостатков в знаниях и их прич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Ликвидация обнаруженных недостат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учителя за короткий промежуток времени (5–6 мин) установить уровень знаний и типичные недостатки у большинства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в ходе проверки домашнего задания указать на причины обнаруженных недостат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у учителя ясного представления о домашней работе каждого учени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влияние на данный этап результатов первого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проверки домашнего задания (как письменные, так и уст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етоды соотносятся с содержанием домашнего задания, с его целями, с характером и способом организации деятельности учеников во время этого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уя этот этап, необходимо всегда выходить на рассмотрение связи между отношением обучающихся к приготовлению домашнего задания и характером его проверки в классе. Существует обязательная зависимость первого от втор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при опросе за выполнением мер, направленных на предупреждение неуспеваем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атмосферы доброжела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обучающихся предварительно готовиться к ответу у доски, делать записи, использовать наглядные пособ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ученикам плана отв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ешение пользоваться планом, составленным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центрация при опросе внимания на главных вопро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внимания к типичным ошибкам обучающихся, выявленным ран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ются ли для ученика ситуации успеха при отве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опросе на уроке выясн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ли определено место опроса среди других этап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тимальность затрат времени на 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ость постановки основной цели опроса (подход к новой теме, проверка знаний и умений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ана ли основная цель опр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учителя обеспечить характер опр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сть выставленных оценок и убедительная их аргументац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проверки самостоятельности при выполнении домашнего задания учитель должен задавать такие вопросы и задания, чтобы ученик мог применить полученные знания к решению учебных и жизненных задач. Ежедневное добросовестное выполнение домашнего задания не только обеспечивает успешную учебу обучающихся, но и приучает их к систематическому планомерному труду, тренирует и развивает волю, воспитывает настойчивость в достижении цели, формирует дисциплинирова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виды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ный опрос у до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ый опрос у до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ый 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чет по те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виды программированного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уальный контроль за выполнением за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дикта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ие сочинения по предме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е работы по тео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ые ответы по карточ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ные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ный контроль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контр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наличием продуманной логики ответа уче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не всегда обращает внимание на логическую связь между содержанием вопроса и содержанием ответа на н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гда ученик вставляет лишние слова, произвольно сужает или расширяет вопро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не следит за формулировкой ответа, не учит говорить, конструировать мыс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ются необоснованные, односложные отв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й ответов обучающихся обязателен. Педагогический смысл этого приема заключается в следующ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йся узнает об уровне усвоения им знаний (усвоение главного, логичность плана ответа, прочность знаний, умение их применять на практике и т. д.);</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обучающемуся и всему классу становится ясно, что оценка поставлена справедливо (например, отвечал хорошо, но недостаток действительно существенный, "пятерку" нельзя было постав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видит перспективу совершенствования своих знаний. Это очень важный момент, он учит не довольствоваться достигнутым, а все время стремиться вперед</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всесторонняя проверка зн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Глубоко и всесторонне проверить знания нескольких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Выявить причины обнаруженных пробелов в знаниях и умен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буждать опрашиваемых и весь класс к овладению рациональными приемами проверки знаний и к самообраз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методов проверки знаний, начиная от фронтальной беседы, индивидуального опроса и заканчивая текстовой провер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дополнительных вопросов для проверки прочности, глубины, осознанности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ри опросе нестандарт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с помощью специальных заданий всех обучающихся к активному участию в поиске более полных и правильных ответов на поставленные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обучающимися важности работы, осуществляемой на данном этап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оверка различными методами объема и качества усвоения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верка характера мышления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оверка степени сформированности общеучебных навыков и 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омментирование ответов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Оценка знаний, умений и навы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глубины, осознанности, гибкости и оперативности знаний, умения их использовать на пр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цензирование ответов обучающихся, направленное на выяснение положительных и отрицательных сторон в их знаниях, умениях и навы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ние на то, что необходимо сделать для усовершенствования приемов самостоятель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ая деятельность всего класса в ходе проверки знаний отдельных обучающихс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как учитель использовал реальные результаты предшествующего этапа урока для решения дидактической задачи данного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ть следующие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формулировки вопроса учителя и его влияние на качество ответа уче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опросов, задаваемых учителем, общим задачам обучения, воспитания и развития; возможностям учеников; специфике и глубине содержания рассматриваемого учебного материала; ответу уче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приемов стимулирования ответа ученика приемам выработки необходимого качества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организации деятельности всех обучающихся индивидуальной работе вызванного к доске уче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индивидуальной работы учителя с учеником групповой или фронтальной организации деятельности кла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ить при анализе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уют ли они усвоению главного в данной те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х доступ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колько логичной оказалась избранная последовательность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уют ли они выработке умений и навыков, формирование которых запланировал на урок учи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целом анализ по этому этапу содержит вывод о том, какой вклад он вносит в достижение общей цели урока и каково его влияние на следующий этап – подготовку учащихся к восприятию нового матери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ить пути осуществления связи обучения с жизн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 жизненного значения знаний, 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для создания проблем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знаний с личным опытом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знаний с общественно полезной работой обучающихся и производительным труд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задач теоретического и практического содержания и применение знаний в аналогичных и новых услов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с современн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спосо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ой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уальные (учитель наблюдает за всеми обучаю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содержательные (спрашивает некоторых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о-содержа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рашивает всех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доминирующие отношения на ур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р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в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ритарны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анализе этого этапа особое внимание необходимо обратить на отношение учителя к ошибкам в ответах учащихся. Могут наблюдаться случаи, когда учи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за слабой подготовленности не замечает ошибок в ответах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чает ошибки, но делает вид, что все идет должным образом (чаще всего, когда на уроке присутствует не специалист по данному предме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 ошибки в знаниях учеников и указывает пути их устра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 ошибки в знаниях обучающихся, вскрывает их причины и акцентирует на них внимание класса, показывает пути их предупреждения. Основная функция проверки – обучающ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провер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уточнение и систематизация знаний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контроль за учебной работой уче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навыков правильного воспроизведения своих знаний и умений, вооружение методикой такого вос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к регулярным занятиям, к добросовестной работе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 – важнейшая объективная форма самоконтроля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 к вопрос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и должны быть содержательными, т. е. заключать в себе определенную серьезную мыс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ыми, т. е. должны иметь внутреннюю связь между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и должны носить целесообразный характер, т. е. соответствовать триединой дидактической цел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слабоуспевающих обучающихся можно составить систему продуманных зад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готовыми алгоритмами решений и задачами, которые надо решить, изучив алгорит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личными алгоритмическими предписаниями, позволяющими шаг за шагом решить определенную задачу, выполнить практическую работу или упражн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личными сведениями, поясняющими теорию, явление, механизм процессов и т. д., после изучения которых надо ответить на ряд вопро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требованием сравнить, сопоставить, обобщить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и основных репродуктивных способа усвоения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 осмысленного, дословного или недословного заучивания формулировок, выводов, правил, текстов путем многократных повтор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учивание учебного материала путем многократного его применения на практ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учивание и запоминание учебного материала путем переработки и перекодирования его в обобщенные и абстрактные фор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й способ – наименее оптимальный, но широко распространенный. Второй – более оптимальный и также широко распространенный. Третий способ – максимально оптимальный, но малораспространенный. По своему внутреннему содержанию он приближается к творческому способу усвоения репродуцируемых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е – в ходе опроса одного ученика активизировать внимание и память всех обучающихся, заставить весь класс продуктивно работать</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подготовка учащихся к активному и сознательному усвоению нового матер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овать и направить познавательную деятельность обучающихся на восприятие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варительная формулировка цели учебного занятия, умение показать ученикам, чему они должны научиться в ходе урока, какими знаниями, умениями и навыками должны овладе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значимости для обучающихся нового учебного материала, учебной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приемов сообщения обучающимся цели на различных этапах уро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ообщение темы, цели и задач изучения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оказ его практической значим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ка перед обучающимися учебной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познавательной деятельности обучающихся на последующих этап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ость восприятия и осмысления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обучающихся к новому материа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обучающимися изучаемого материала (выясняется на последующих этапах уро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направлен на выявление соответствия задачи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задаче следующего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насколько точно учит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целивает класс на рабо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ует мотив 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 учебную зада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ть связь между целями, ставящимися перед обучающимися, практической значимостью материала и учебной пробле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фика анализа этого этапа – реальный результат можно увидеть только на следующем этап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нный этап отвечает на вопро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будет изуча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де будут нужны знания по новой те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нужно сделать, чтобы изучить новый материал основательно?</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ы общения должны быть разнообразными и планируемы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итерии дисциплины на уро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должен быть требовательным, но доброжелатель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 должен любить детей просто за то, что они дети. Это основная предпосылка для формирования личности отличного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должен глубоко знать свой предмет, быть увлеченным им, по-хорошему пристрастным к нему;</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ель должен также в совершенстве овладеть организационной стороной процесса обучен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усвоение новых зна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Дать обучающимся конкретное представление об изучаемых фактах, явлениях, основной идее изучаемого вопроса, правила, принципа, закона.</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биться от обучающихся восприятия, осознания, осмысления, первичного обобщения и систематизации новых знаний, усвоения учащимися способов, путей и средств, которые привели к данному обобщению.</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основе приобретенных знаний вырабатывать соответствующие умения и навы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приемов, усиливающих восприятие существенных сторон изучаем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лное и точное определение отличительных признаков изучаемых объектов, явлений;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ленение в изучаемых объектах и явлениях наиболее существенных признаков и фиксация на них внимания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в тетрадях опорных пунктов, плана, тезисов, конспект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нагляд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самостоятельной работы обучающихся с книг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ение с целью глубокого осмысления изучаемого материала таких мыслительных операций, как анализ и синтез; сравнение и сопоставление; абстрагирование и конкретизация;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здание проблемной ситуации;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тановка эвристических вопросов как прием, активизирующий процесс осмыс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изация опорных знаний обучающихся и обращение к их чувственному опыту;</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словарной работы как один из путей осознания учебного материа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рганизация внимания.</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общение учителем нового материала.</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еспечение восприятия, осознания, осмысления, обобщения и систематизации нового (или изученного ранее) материала;</w:t>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самостоятельно применять знания в различных (как стандартных, так и нестандартных, требующих творческой деятельности) ситу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Показатели выполнения дидактической задачи этапа </w:t>
            </w:r>
            <w:r>
              <w:rPr>
                <w:rFonts w:cs="Times New Roman" w:ascii="Times New Roman" w:hAnsi="Times New Roman"/>
                <w:sz w:val="24"/>
                <w:szCs w:val="24"/>
              </w:rPr>
              <w:t>(устанавливаются на последующих этапах обучени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сть ответов и действий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ктивность класса в подведении итогов по изучению нов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знаний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ть данного этапа урока состоит не в изложении учебного материала учителем, а в изучении его обучающимися под руководством педагога с использованием разнообразных источников знаний и разных методов работы над ним</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этап, содержащий наиболее богатый материал для анализа содержания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держания обучения требованиям государственных программ;</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учителя выделять в содержании учебного материала основные идеи и понятия, акцентировать на них внимание уча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ровень научности и доступности объясняем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го воспитательную и развивающую ценнос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зительность фактическ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ть связ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жду содержанием учебного материала и методами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 необходимыми формами организации познавательной деятельности и методами, используемыми учите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 содержанием учебного материала и формами познавательной деятельн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по анализу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каким образом выполнение (невыполнение) дидактических задач предыдущих этапов подготовило почву для восприятия и осмысления обучающимися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ть дидактическую задачу этапа с реальным результа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упен ли темп изложения нового материала для слабоуспевающих ученик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кцентируется ли внимание обучающихся на главных моментах новой тем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ются ли средства поддержания интереса к теме (наглядность, примеры из жизни, сравнения, аналогия, технические средства обучения, познавательные игры, учебные дискуссии и др.);</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сняет ли учитель степень понимания материала слабоуспевающими обучающими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имулирует ли вопросы с их стороны при затруднениях;</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каются ли слабоуспевающие обучающиеся в беседу при усвоении материал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уя методы обучения, отмети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сколько они соответствуют требованию активизации мыслительной деятельности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ь учителя по формированию по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цесс изучения нового материала имеет следующие педагогические задач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учащимися основной идеи изучаемого вопроса (правила, принципа, закон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метода исследования изучаемого факта или явления, способов, путей, средств, которые привели к данному обобщению;</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методики воспроизведения изученного материала – с чего и как начинать, из чего исходить, к чему переходить, чем и как аргументировать, какие выводы сделать</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 проверка понимания учащимися нового матер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ить, усвоили или нет обучающиеся закономерности, связь между фактами и содержанием новых понятий.</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странить обнаруженные пробе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становка вопросов, требующих активной мыслительной деятельности обучающихся;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нестандартных ситуаций при использовании знаний;</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щение учителя к классу с просьбой дополнить, уточнить или исправить ответ ученика, найти другое, более рациональное решение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ет дополнительных ответов по количеству и характе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белов в понимании обучающимися нового материа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верка учителем глубины понимания учебного материала, внутренних закономерностей и связей, сущности новых понятий.</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очнение новых знаний (если это необходим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ель спрашивает слабоуспевающих обучающихся и обучающихся со средним уровнем подготовк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ласс привлекается к оценке ответов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 ходу проверки учитель добивается устранения пробелов в понимании обучающимися нов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й критерий выполнения дидактической задачи – осознанность нового материала слабоуспевающими обучающимися и обучающимися со средним уровнем подготовк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боту учителя по устранению выявленных у обучающихся пробелов в понимании нов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 вопросов, задаваемых обучающим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снить, в какой мере форма организации деятельности обучающихся соответствует дидактической задаче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речью обучающих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опросы, задаваемые учителем, требуют простого воспроизведения материала по памяти, то метод, со всей очевидностью, вступает в противоречие с дидактической задачей этап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сли же это вопросы проблемные, конкретизирующие знания и требующие от обучающихся самостоятельной мыслительной деятельности, переноса знаний, то они в полной мере соответствуют дидактической задаче этап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учитель спрашивает одного ученика, а класс бездействует, форма приходит в противоречие с этой задач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случае, если учитель обращается к классу с предложением внимательно выслушать ответ ученика, дополнять его и по количеству, и по качеству дополнительных ответов и замечаний обучающихся определяет масштабы и качество пробелов в знаниях отвечающего и всего класса, глубину понимания нового материала, то форма в определенной степени будет соответствовать задаче этап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 – закрепление нового матер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ить у обучающихся те знания и умения, которые необходимы для самостоятельной работы по новому материа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а умения оперировать ранее полученными знаниями, решать теоретические и практические задач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нообразных форм закрепления зн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менение разнообразных приемов и средств закрепления полученных знаний и умений.</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Изложение методики изучения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Закрепление методики предстоящего ответа обучающегося при очередной проверке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обучающихся соотносить между собой факты, понятия, правила и иде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воспроизводить основные идеи нов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выделить существенные признаки ведущих понятий, конкретизировать их;</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активность обучающихся</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ь этого этапа с результатами двух предыдущих этапов урока, ибо прочность закрепления знаний зависит от качества их усвоения и понимани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ь между осмыслением знаний и закреплением их в памят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ывает ли учитель закрепление знаний и умений с закреплением методики их изучения до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анализировать методы закрепления учебного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имулирует ли учитель при закреплении активное мышление уча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ставляет ли их воспроизводить не только факты, но и ведущие идеи, существенные признаки главных по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ивается ли он, чтобы знания стали прочными и отчетливым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казывает ли он пути актуализации полученных зн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ы закрепления знаний;</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х разнообрази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х действе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ь анализа данного этап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нем наиболее ярко проявляется итог всей проделанной на уроке работ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но на нем заместитель директора по УВР получает материал, позволяющий оценить эффективность урока, и информацию о степени достижения дидактической цели урока, о том, насколько велик разрыв между целью и реальным результа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обучающихся в ходе выполнения заданий и упражнений:</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казание оперативной помощи слабоуспевающим обучающимся в ходе самостоятельной работ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учение обучающихся работе в должном темп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учение обучающихся навыкам самоконтроля в ходе самостоятельн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ить как ведется отбор заданий и упражнений для самостоятельной работы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хватывают ли они наиболее важные вопросы те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ли учитель минимальным числом заданий и упражнений достигнуть большего эффекта в формировании соответствующего ум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можные способы закрепления новых знаний:</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седы по всем вопросам изложенной тем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седы только по узловым вопросам тем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тение статьи из учебника по соответствующей тем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тановка вопросов в новой формулировк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буждение обучающихся приводить свои примеры в подтверждение изученных правил и вывод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репление материала с помощью мультимедийных презентаций, таблиц и т.</w:t>
            </w:r>
            <w:r>
              <w:rPr>
                <w:rFonts w:cs="Times New Roman" w:ascii="Times New Roman" w:hAnsi="Times New Roman"/>
                <w:sz w:val="24"/>
                <w:szCs w:val="24"/>
                <w:lang w:val="en-US"/>
              </w:rPr>
              <w:t> </w:t>
            </w:r>
            <w:r>
              <w:rPr>
                <w:rFonts w:cs="Times New Roman" w:ascii="Times New Roman" w:hAnsi="Times New Roman"/>
                <w:sz w:val="24"/>
                <w:szCs w:val="24"/>
              </w:rPr>
              <w:t>д. От обучающихся при этом требуется рассмотреть, сопоставить, сравнить, выделить нужно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монстрация учебного фильм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ражнение в решении задач, требующих практического использования полученных знаний и 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знаний – это не только требование запомнить материал, основные факты. Это также создание таких учебных ситуаций, когда обучающийся начинает оперировать новыми знаниями, решать теоретические и практические задачи, соотносить факты с понятиями и идея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этап – информирование учащихся о домашнем задании, инструктаж по его выполнению. Подведение итогов уро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общить обучающимся о домашнем задании.</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зъяснить методику его выполнения.</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вести итог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покойное, терпеливое объяснение содержания домашней работы, приемов и последовательности ее выполнения;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язательное выполнение этапа в границах урок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машнее задание в основном должно предусматривать углубление и закрепление знаний, полученных на уроке, их применение в практической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нформация о домашнем задании.</w:t>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Инструктаж по его выполнению.</w:t>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оверка того, как обучающиеся поняли содержание работы дома и способы ее выполнения.</w:t>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ведение итогов работы.</w:t>
            </w:r>
          </w:p>
          <w:p>
            <w:pPr>
              <w:pStyle w:val="Normal"/>
              <w:spacing w:lineRule="auto" w:line="360" w:before="0" w:after="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ак работал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Кто из обучающихся активно работал на уроке.</w:t>
            </w:r>
          </w:p>
          <w:p>
            <w:pPr>
              <w:pStyle w:val="Normal"/>
              <w:spacing w:lineRule="auto" w:line="360" w:before="0" w:after="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Что нового узнали обучающие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 (выясняется на следующем уроке):</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е выполнение домашнего задания всеми обучающими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ывает ли учитель при инструктаже реальные результаты двух предыдущих этапов – первичной проверки понимания и закрепления материала;</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соответствием вида домашнего задания цели ур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объемом домашнего задани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 осуществлением дифференцированного подхода к обучающимся и за их психологическим настроем;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соблюдением методики предъявления домашнего задани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посильностью объема и сложностью домашнего задани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иентировкой на средний уровень подготовленности учеников;</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ифференциацией задания для наиболее подготовленных (дополнительные задания, решения задач двумя способами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ей помощи слабоуспевающим обучающимся (дополнительные указания, карточки – консультации с советами и рекомендац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уча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координированность объема домашнего задания с другими учителям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е в домашнее задание работы над ошибками;</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еткая инструкция о порядке выполнения домашнего задания, предупреждение о возможных затруднениях;</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изация домашнего задания для слабоуспевающих обучающихся;</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учается ли им повторить материал, необходимый для изучения новой темы;</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ются ли им инструкционные карточ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своему характеру домашнее задание должно являться продолжением классной работы. По трудности оно должно быть средним, по содержанию – комплексным, по объему – рассчитанным на 1/3 – 1/2 классной работ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авила методики предъявления домашнего за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авило первое – для предъявления домашнего задания необходимо освободить специальное время, достаточное для того, чтобы задача полностью была выполнен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о второе – задание на дом надо давать при полном внимании всего класса, надо, чтобы обучающиеся рассматривали этот этап урока как не менее важный, чем все остальные, как работу, определяющую успех их самостоятельной домашней подгото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о третье – добиваться, чтобы содержание домашнего задания (что предстоит сделать) было понятно всем без исключения обучаю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о четвертое – разъяснить домашнее задание таким образом, чтобы учащиеся поняли не только то, что нужно сделать, но и как сделать. Необходимо вооружить их методикой выполнения домашнего задания</w:t>
            </w:r>
          </w:p>
        </w:tc>
      </w:tr>
    </w:tbl>
    <w:p>
      <w:pPr>
        <w:pStyle w:val="Normal"/>
        <w:spacing w:lineRule="auto" w:line="360" w:before="0" w:after="0"/>
        <w:jc w:val="center"/>
        <w:rPr/>
      </w:pPr>
      <w:r>
        <w:rPr/>
      </w:r>
    </w:p>
    <w:p>
      <w:pPr>
        <w:pStyle w:val="Normal"/>
        <w:tabs>
          <w:tab w:val="clear" w:pos="708"/>
          <w:tab w:val="left" w:pos="3646" w:leader="none"/>
        </w:tabs>
        <w:spacing w:before="0" w:after="200"/>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1:00Z</dcterms:created>
  <dc:creator>Алиночка</dc:creator>
  <dc:description/>
  <cp:keywords/>
  <dc:language>en-US</dc:language>
  <cp:lastModifiedBy>учитель</cp:lastModifiedBy>
  <dcterms:modified xsi:type="dcterms:W3CDTF">2015-12-03T07:20:00Z</dcterms:modified>
  <cp:revision>22</cp:revision>
  <dc:subject/>
  <dc:title/>
</cp:coreProperties>
</file>